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本市组团处及处以下人员因公出国（境）任务申报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主管部门文号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宁教外</w:t>
      </w:r>
      <w:r>
        <w:rPr>
          <w:sz w:val="28"/>
          <w:lang w:val="en-US" w:eastAsia="zh-CN"/>
        </w:rPr>
        <w:t xml:space="preserve">[    ]   </w:t>
      </w:r>
      <w:r>
        <w:rPr>
          <w:sz w:val="28"/>
        </w:rPr>
        <w:t xml:space="preserve"> </w:t>
      </w:r>
      <w:r>
        <w:rPr>
          <w:sz w:val="28"/>
          <w:lang w:eastAsia="zh-CN"/>
        </w:rPr>
        <w:t>号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360"/>
        <w:gridCol w:w="195"/>
        <w:gridCol w:w="705"/>
        <w:gridCol w:w="555"/>
        <w:gridCol w:w="345"/>
        <w:gridCol w:w="915"/>
        <w:gridCol w:w="1245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团目的及任务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  <w:t>组团单位签发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4"/>
              </w:rPr>
            </w:pPr>
            <w:r>
              <w:rPr>
                <w:sz w:val="24"/>
              </w:rPr>
              <w:t>主管部门签发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3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本市组团出访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620"/>
        <w:gridCol w:w="3060"/>
        <w:gridCol w:w="106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请在任务栏内填写因公出访的具体任务，预算是否经财政部门审核同意、是否公示及公示结果、是否列入年度计划、邀请函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出访日程安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外方邀请函及译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企业人员所在单位营业执照副本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备案表（已签字盖章的表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其他所需说明材料。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（以上申报材料先从南京市因公出国（境）管理系统提交，审批同意后领取任务批件时需报一份申报材料原件至市外办。）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User</dc:creator>
  <dc:description/>
  <dc:language>en-US</dc:language>
  <cp:lastModifiedBy>Tony Tao</cp:lastModifiedBy>
  <cp:lastPrinted>2005-10-09T15:13:00Z</cp:lastPrinted>
  <dcterms:modified xsi:type="dcterms:W3CDTF">2023-11-27T02:57:24Z</dcterms:modified>
  <cp:revision>6</cp:revision>
  <dc:subject/>
  <dc:title>本市组团处及处以下人员因公出国（境）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D802369C4AC58A045BA5899810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